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UTUAL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GOOD AND VALUABLE CONSIDERATION, the under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tually and reciprocally release and discharge each oth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heirs, succesors, assigns and personal representativ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rom any and all claims, debts, and deman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of time to the date of these pres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NESS:                        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Form 6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